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9" w:type="dxa"/>
          <w:left w:w="0" w:type="dxa"/>
          <w:bottom w:w="49" w:type="dxa"/>
          <w:right w:w="0" w:type="dxa"/>
        </w:tblCellMar>
      </w:tblPr>
      <w:tblGrid>
        <w:gridCol w:w="9355"/>
      </w:tblGrid>
      <w:tr>
        <w:trPr>
          <w:trHeight w:val="2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Трудовой договор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 работником, не достигшим совершеннолет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                     "___" 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название населенного пунк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полное наименование юридического лица с указа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                     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организационно-правовой форм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 лице 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указать должность и Ф.И.О. уполномоченного лица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действующего на основании __________________________________, именуемое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документ, подтверждающий полномочия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дальнейшем "Работодатель", с одной стороны, и __________________________,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аспорт серия ______ № ________, выдан _________________________________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наименование органа, выдавшего паспорт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"____"_________________ года, код подразделения ________________________,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зарегистрированный (ая) по месту жительства по адресу: 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действующий (ая) с разрешения органа опеки и попечительства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, от имени своего (е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указать наименование органа опеки и попечительства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несовершеннолетнего (ей) сына (дочери)если </w:t>
            </w:r>
            <w:r>
              <w:rPr>
                <w:rFonts w:eastAsia="Times New Roman" w:cs="Courier New" w:ascii="Courier New" w:hAnsi="Courier New"/>
                <w:b/>
                <w:sz w:val="21"/>
                <w:szCs w:val="21"/>
                <w:lang w:eastAsia="ru-RU"/>
              </w:rPr>
              <w:t>возраст 14 лет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 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, выдано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наименование органа ЗАГС, выдавшего свидетельство о рождении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"_____" __________________ года, именуемого (ой) в дальнейшем "Работник"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 другой стороны, руководствуясь Трудовым кодексом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заключили настоящий трудовой договор о нижеследующе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   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1.1. Настоящий трудовой договор (далее - договор) регулирует трудов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и иные непосредственно связанные с ними отношения между Работником 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Работодател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1.2. Работник принимается на работу в качестве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указать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должности, профессии,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конкретный вид поручаемой работнику рабо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наименование учреждения и его структурного подразделения, куда принимается Работник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 свободное от учебы в общеобразовательной школе № __________________ д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1.3.  Работник  принимается  на  работу   после     предварите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бязательного медицинского  осмотра  (обследования),  а  также   подлежи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ежегодному обязательному медицинскому осмотру (обследованию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едусмотренные настоящим пунктом обязательные  медицинские   осмотры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обследования) осуществляются за счет средств Работода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1.4. Срок действия настоящего трудового договор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дата начала работы "____" _________________ год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дата окончания работы "_____" _____________________ г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1.5. Работник подчиняется непосредственно 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Условия, определяющие характер работы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2. Права и обязанности Работника и Работода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2.1. Работник имеет право 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предоставление ему работы, обусловленной настоящим договор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изменение  и  расторжение  настоящего  договора  в  порядке  и 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условиях, которые установлены Трудовым кодексом  РФ,  иными  федераль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закон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   рабочее   место,   соответствующее   условиям,   предусмотренн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государственными  стандартами  организации   и   безопасности   труда  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коллективным договор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своевременную  и  в  полном  объеме  выплату  заработной  платы 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оответствии  со  своей  квалификацией,  сложностью  труда  и   качеств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ыполне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отдых, обеспечиваемый установлением  нормальной  продолж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рабочего времени, предоставлением еженедельных выходных  дней,  нерабоч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аздничных дней, оплачиваемых ежегодных отпус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полную достоверную информацию  об  условиях  труда  и  требован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храны труда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профессиональную  подготовку,  переподготовку  и  повышение  сво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квалификации  в  порядке,  установленном  Трудовым  кодексом  РФ,   и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федеральными закон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объединение, включая право на создание профессиональных  союзов 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ступление в них для  защиты  своих  трудовых  прав,  свобод  и  зако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интерес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участие  в  управлении  организацией  в  предусмотренных  Трудов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кодексом РФ, иными федеральными законами и коллективным договором форм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  ведение  коллективных  переговоров  и   заключение   коллектив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договоров и соглашений через своих представителей, а также на 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 выполнении коллективного договора, соглаше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защиту своих трудовых прав, свобод и законных интересов  всеми  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запрещенными законом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разрешение индивидуальных и коллективных трудовых споров,  включ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аво на забастовку, в порядке, установленном Трудовым кодексом РФ, и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федеральными закон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возмещение вреда, причиненного Работнику в связи с исполнением  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трудовых  обязанностей,  и  компенсацию  морального  вреда   в   порядк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установленном Трудовым кодексом РФ, иными федеральными закон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обязательное социальное  страхование  в  случаях,  предусмотр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Работник также имеет прав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получать от структурных подразделений  и  сотрудников 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ведения  информацию, материалы и документы, необходимые  для 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бязанностей, предусмотренных настоящим трудовым договор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знакомиться с документами,  определяющими  его  права  и  трудов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бязанности,   критерии   оценки    качества    исполнения    должнос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   вносить   на    рассмотрение    руководства    предложения    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овершенствованию   работы,   связанной   с   выполнением   обязанност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озложенных настоящим трудовым договор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    требовать    от     руководства     организации    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рганизационно-технических условий и оформления установленных документов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необходимых для исполнения трудов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2.2. Работник обяза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лично выполнять определенную настоящим договором трудовую функц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добросовестно исполнять свои трудовые обязанности, возложенные 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него настоящим договор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соблюдать трудовую  дисциплину  и  правила  внутреннего  трудов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распорядка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соблюдать требования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бережно  относиться  к  имуществу  Работодателя,  в  том  числе  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находящимся в его пользовании реквизиту (партитуры  и  т.д.)  а  также  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имуществу друг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правильно и  по  назначению  использовать  имущество  Работода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реквизит, декорации и т.д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  незамедлительно   сообщить   непосредственному   руководителю   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озникновении ситуации, представляющей угрозу  жизни  и  здоровью  люд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охранности имущества Работода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исполнять  указания  непосредственного  руководителя  по  вопрос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тру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  постоянно  совершенствовать   свое   мастерство,   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работать над повышением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перечислить непосредственные трудовые обязанности Работника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зависимости от вида деятельности, в котором он работа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2.3.  Перечень  других  трудовых  прав  и   обязанностей   Работ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пределяется законодательством, иными нормативными  правовыми  актами, 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также локальными  нормативными  актами  Работодателя, не  противоречащим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трудовому законодательству Р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2.4. Работодатель имеет прав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изменить и расторгнуть настоящий договор в порядке и на  условия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которые установлены Трудовым кодекс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вести коллективные переговоры и заключать коллективные догово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поощрять Работника за добросовестный эффективный тру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требовать от  Работника  исполнения  им  трудовых  обязанностей 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бережного  отношения  к  имуществу  Работодателя  и  других   работник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облюдения правил внутреннего трудового распорядка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   привлекать   Работника   к   дисциплинарной    и    матери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тветственности в порядке,  установленном  Трудовым  кодексом  РФ,  и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федеральными закон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издавать локальные нормативные ак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создавать объединения работодателей в  целях  представительства  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защиты своих интересов и вступать в н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2.5. Работодатель обяза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соблюдать законы  и  иные  нормативные  правовые  акты,  локаль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нормативные акты, условия коллективного договора, соглашений и настоящ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догово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предоставить Работнику работу в соответствии с его  специальност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и квалификацией согласно условиям настоящего догово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обеспечивать безопасность труда и условия, отвечающие 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храны и гигиены тру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обеспечивать   Работника   средствами    (реквизитом   и    т.д.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необходимыми для исполнения им трудов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обеспечивать работникам равную оплату за труд равной цен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выплачивать в полном размере  причитающуюся  Работнику  заработ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лату  в  сроки,  установленные  Трудовым   кодексом   РФ,   коллективн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договором, правилами  внутреннего  трудового  распорядка  организации, 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также настоящим договор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вести коллективные  переговоры,  а  также  заключать  коллекти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договор в порядке, установленном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  предоставлять  представителям  работников  полную  и  достовер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информацию, необходимую для заключения коллективного договора, 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и контроля за их выполне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своевременно выполнять  предписания  государственных  надзорных 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контрольных органов, уплачивать штрафы, наложенные за нарушения  закон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иных нормативных правовых актов, содержащих нормы трудового пра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рассматривать представления соответствующих  профсоюзных  орган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иных избранных работниками представителей о выявленных нарушениях зако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и иных нормативных правовых  актов,  содержащих  нормы  трудового  прав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инимать меры по их устранению и сообщать  о  принятых  мерах  указанн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рганам и представителя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создавать условия, обеспечивающие участие работников в 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рганизацией в предусмотренных Трудовым кодексом РФ,  иными  федераль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законами и коллективным договором форм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обеспечивать бытовые нужды Работника, связанные с  исполнением  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трудов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осуществлять  обязательное  социальное  страхование  работников 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орядке, установленном федеральными закон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возмещать вред, причиненный Работнику в  связи  с  исполнением  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трудовых обязанностей, а также компенсировать моральный вред в порядке 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на условиях,  которые  установлены  Трудовым  кодексом  РФ,  федераль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законами и иными нормативными правовыми акт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- исполнять иные обязанности, предусмотренные Трудовым кодексом  Р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федеральными законами и иными нормативными правовыми актами,  содержащи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нормы трудового права, коллективным договором, соглашениями  и  настоящим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договор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2.6. Права и обязанности Работника и Работодателя в  области  охр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труда определяются правилами раздела X Трудового кодекса Р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  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3. Условия оплаты тру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3.1.  Работодатель  обязуется  своевременно  и  в  полном   объем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ыплачивать Работнику заработную пла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3.2.   Оплата   труда   Работника   производится     пропорциональн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тработанному време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3.3. Должностной оклад Работника составляет __________ (____________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рублей в меся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 связи с ростом потребительских цен на товары и услуги Работод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существляет индексацию заработной платы в следующем порядке: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в организациях, финансируемых из соответствующих бюдж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индексация заработной платы производится в порядке, 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законами и иными нормативными правовыми актами, а в других организациях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в порядке, установленном коллективным договором, соглашениям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локальным нормативным актом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3.4. По решению Работодателя в  случае  добросовестного  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Работником должностных обязанностей и отсутствия взысканий за   наруш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трудовой  дисциплины  Работнику   устанавливается       вознаграждение 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результатам  работы  за  год   (месяц,   квартал) в размере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______________________)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3.5. Заработная плата, включая премии,  надбавки  и  другие  выпл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компенсационного и стимулирующего характера, выплачивается  Работнику  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озднее _________ числа каждого месяца, следующего за тем, в котором  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была   начислена,   наличными   в   кассе   Работодателя    по    адрес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указать место выплаты заработной пла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3.6. Выплата заработной платы производится в денежной форме в валют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3.7. Удержания из заработной платы производятся  только  в  случая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едусмотренных Трудовым кодексом РФ и иными федеральными закон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4. Режим труда и отдых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4.1. Работнику устанавливается сокращенная продолжительность рабоче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недели - не более 12 часов в недел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4.2. Выходные дни: 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4.3.  Работнику  предоставляется  ежегодный  основной   оплачиваем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тпуск продолжительностью 31 календарный день в удобное для него врем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5. Социальное 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5.1. Работник  подлежит  обязательному  социальному    страхованию в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орядке и на условиях, установленных действующим законодательством Р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5.2. Работник подлежит  следующим  видам  социального   страх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5.3. Устанавливаются  следующие  условия  социального   страхова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непосредственно связанные с трудовой деятельностью Работника: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6. Срок действия и основания прекращения трудового догов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6.1. Настоящий договор и заключен на неопределенный с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При  заключении   трудового   договора   на   неопределенный   с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допускается не  указывать  это  обстоятельство.  Согласно  ч.  3  ст. 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Трудового кодекса РФ если  в  трудовом  договоре  не  оговорен  срок  е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действия, то договор считается заключенным на неопределенный срок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6.2. Настоящий договор вступает в  силу  с  момента  подписания  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беими   сторонами. Работник  обязан  приступить  к  исполнению  трудовых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бязанностей в день, установленный п.1.4. настоящего догово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6.3. Договор  может  быть  прекращен  в  порядке  и  на  основания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едусмотренным ТК Р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 соответствии со ст. 269 ТК  РФ  расторжение  настоящего  трудов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договора с Работником по инициативе Работодателя (за  исключением  случ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ликвидации  организации  или  прекращения   деятельности   индивидуальн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едпринимателем) помимо соблюдения общего порядка допускается  только 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огласия соответствующей государственной инспекции труда  и  комиссии  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делам несовершеннолетних и защите их пра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              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7. Заключитель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7.1. Условия настоящего  договора  могут  быть  изменены  только  п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оглашению сторон и в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7.2.  Материальная  ответственность   сторон   настоящего   договор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именяется по правилам раздела XI Трудового кодекса Р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7.3.  В  случае  возникновения   между   сторонами   индивидуа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трудового  спора  он  подлежит  урегулированию   путем   непосредств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ереговоров Работника и Работода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Если возникший между сторонами  спор  не  будет  урегулирован  пут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ереговоров, то он разрешается в порядке, установленном статьями главы 6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раздела XIII Трудового кодекса Р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7.4. К отношениям сторон, не  урегулированным  настоящим  договоро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именяются нормы трудового права, установленные  Трудовым  кодексом  РФ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иными федеральными законами и другими правовыми акт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7.5. Настоящий договор составлен в двух экземплярах: один  экземпля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хранится в делах Работодателя, другой находится у  Работника.  Каждая  и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торон  вправе  в  установленном  порядке   изготовить   необходимое   е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количество копий настоящего договора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075" w:leader="none"/>
              </w:tabs>
              <w:ind w:firstLine="540"/>
              <w:jc w:val="both"/>
              <w:outlineLvl w:val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075" w:leader="none"/>
              </w:tabs>
              <w:ind w:firstLine="540"/>
              <w:jc w:val="both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075" w:leader="none"/>
              </w:tabs>
              <w:ind w:firstLine="540"/>
              <w:jc w:val="both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075" w:leader="none"/>
              </w:tabs>
              <w:ind w:firstLine="540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подписания настоящего трудового договора Работник ознакомлен со следующими локальными нормативными актами: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075" w:leader="none"/>
              </w:tabs>
              <w:ind w:firstLine="540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926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6"/>
              <w:gridCol w:w="1332"/>
              <w:gridCol w:w="1731"/>
            </w:tblGrid>
            <w:tr>
              <w:trPr>
                <w:trHeight w:val="360" w:hRule="atLeast"/>
                <w:cantSplit w:val="true"/>
              </w:trPr>
              <w:tc>
                <w:tcPr>
                  <w:tcW w:w="6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Локальные нормативные документы          </w:t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Подпись </w:t>
                    <w:br/>
                    <w:t>работника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Дата    </w:t>
                    <w:br/>
                    <w:t>ознакомления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ind w:hanging="0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Правила внутреннего трудового распорядка          </w:t>
                    <w:br/>
                    <w:t xml:space="preserve">(утв. Приказом от ______________ № _____)                </w:t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snapToGrid w:val="false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snapToGrid w:val="false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ind w:hanging="0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Положение о защите персональных данных            </w:t>
                    <w:br/>
                    <w:t>работников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(утв. Приказом от ______________ № _____)                </w:t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snapToGrid w:val="false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snapToGrid w:val="false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Положение о служебных командировках               </w:t>
                    <w:br/>
                    <w:t xml:space="preserve">(утв. Приказом от ______________ № _____)                </w:t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snapToGrid w:val="false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snapToGrid w:val="false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Положение о порядке предоставления и              </w:t>
                    <w:br/>
                    <w:t xml:space="preserve">использования служебной мобильной связи           </w:t>
                    <w:br/>
                    <w:t xml:space="preserve">работниками, утвержденное _______________              </w:t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snapToGrid w:val="false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snapToGrid w:val="false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075" w:leader="none"/>
              </w:tabs>
              <w:ind w:hanging="0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926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59"/>
              <w:gridCol w:w="1418"/>
              <w:gridCol w:w="1692"/>
            </w:tblGrid>
            <w:tr>
              <w:trPr>
                <w:trHeight w:val="360" w:hRule="atLeast"/>
                <w:cantSplit w:val="true"/>
              </w:trPr>
              <w:tc>
                <w:tcPr>
                  <w:tcW w:w="6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ind w:hanging="0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Должностная инструкция инспектора по кадрам       </w:t>
                    <w:br/>
                    <w:t xml:space="preserve">(утв. _________________ № ______________)                            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snapToGrid w:val="false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snapToGrid w:val="false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оложение об оплате труда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(утв. Приказом от ______________ № _____)                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snapToGrid w:val="false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075" w:leader="none"/>
                    </w:tabs>
                    <w:snapToGrid w:val="false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075" w:leader="none"/>
              </w:tabs>
              <w:ind w:hanging="0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gerian;Gabriola" w:hAnsi="Algerian;Gabriola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lgerian;Gabriola" w:hAnsi="Algerian;Gabriol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одписи стор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Работодател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се реквизиты работода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     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Ф.И.О., должность)              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Действующая от имени своего (ей) несовершеннолетнего (ней) сына (дочер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    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Ф.И.О.)                        (подпись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808080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808080"/>
                <w:sz w:val="21"/>
                <w:szCs w:val="21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земпляр трудового договора получил: 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Courier New" w:hAnsi="Courier New" w:eastAsia="Times New Roman" w:cs="Courier New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(подпись, дат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808080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80808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808080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80808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808080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80808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808080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80808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808080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80808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808080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80808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808080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80808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80808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2:00Z</dcterms:created>
  <dc:creator>user10</dc:creator>
  <dc:description/>
  <cp:keywords/>
  <dc:language>en-US</dc:language>
  <cp:lastModifiedBy>Анастасия</cp:lastModifiedBy>
  <cp:lastPrinted>2012-04-09T09:52:00Z</cp:lastPrinted>
  <dcterms:modified xsi:type="dcterms:W3CDTF">2017-07-14T13:11:00Z</dcterms:modified>
  <cp:revision>3</cp:revision>
  <dc:subject/>
  <dc:title/>
</cp:coreProperties>
</file>